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nnexure - 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nual Report of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al Designs Organisation, CPWD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4-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tem/Job Identified for this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get for the current year 2004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hievement upto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Dec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Excise Office Building at Kolka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 of all drawings for super-stru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Income Tax Office Building at Kolka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 of all drawings for super-struc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NABARD Bldg. at Luckn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of all drawings for super-structu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GPO Bldg. Pushpa Bhavan, New Delh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ation of structural analy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drgs. awa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dhman Medical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darjung, New Del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ation of structural analy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rch. drgs. awa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General Pool Office Building, INA Colony, New Delh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of structural drawings for found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rch. drgs. awa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Extension of Parliament Annexe Bld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ation of structural analy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drg. awai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Director General of Commercial Intelligence &amp; Statistics, Kolkata (DGCI&amp;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 of all drawings for super-struct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Movement Chart revised for foundation desig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All India Institute of Hygiene &amp; Public Health, Salt Lake, Kolkata (Institutional Bloc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ation of structural syste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system finali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National Museum, Ph. III, New Delh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sue of drawings for fou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Drgs. awai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al design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Gallery of Modern Art, Jaipur Ho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 the structural drawings to be completed by Aug. 20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0 26 Nos. special type MP Flats at BD Marg, New Del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ructural drawings to be issu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TI, Comp. Centre, Hostel for IT Deptt. at EM Bye Pass, Kolkata, CE,EZ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ructural drawings to be issu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upto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ce floor drg. is to be issu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4 Storeyed Car Parking for IT Deptt. at EM Bye-Pass, Kolkata, CE,EZ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ructural drawings to be issu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E, Mandawali, Fazalp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 drg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complet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electric room loading received l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53187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418.8pt" to="64.8pt,4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Technical Presentations ( in no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 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from field unit is very slow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 of LAN in 4 Buildings in New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d in East Bloc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e of NIC is very poor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Personal Information Management Syst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 implemen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tion of Divi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l of new building materia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Products to be appro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products approved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FRP shutter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of Central Product Evaluation Committee conducted for 12 products upto 31.12.2004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Materials by CPWD and other dept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. 40 lac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. 46 lacs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Analysis of rate of special R&amp;R items given in R&amp;R M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/R of all the items in all the sub head shall be ready for approval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head-I and II partly completed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l be completed by 31.3.2005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Reports suggesting remedial measur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cas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case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uti Dev 016" w:hAnsi="Kruti Dev 016" w:cs="Kruti Dev 01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uti Dev 016" w:hAnsi="Kruti Dev 016" w:cs="Kruti Dev 016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05:00Z</dcterms:created>
  <dc:creator>cpwd</dc:creator>
  <dc:description/>
  <dc:language>en-US</dc:language>
  <cp:lastModifiedBy>V K Sharma</cp:lastModifiedBy>
  <cp:lastPrinted>2005-01-14T19:59:00Z</cp:lastPrinted>
  <dcterms:modified xsi:type="dcterms:W3CDTF">2005-02-01T08:30:00Z</dcterms:modified>
  <cp:revision>8</cp:revision>
  <dc:subject/>
  <dc:title>PROGRESS REPORT</dc:title>
</cp:coreProperties>
</file>